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OGŁOS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 rozstrzygnięciu konkursu ofert na udzielanie świadczeń zdrowotnych     w Wojskowej Specjalistycznej Przychodni Lekarskiej SPZOZ                      w Kołobrzeg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Dyrektor Wojskowej Specjalistycznej Przychodni Lekarskiej SPZOZ w Kołobrzegu informuje, że w wyniku ogłoszonego konkursu ofert z dnia 28.07.2020 r. na udzielanie świadczeń zdrowotnych w Wojskowej Specjalistycznej Przychodni Lekarskiej SPZOZ          w Kołobrzegu w zakresie świadczeń w rodzaju: Ambulatoryjna Opieka Specjalistyczna  - świadczenia w zakresie chirurgii ogólnej, dokonano wyboru n/w oferty:</w:t>
      </w:r>
    </w:p>
    <w:p>
      <w:pPr>
        <w:pStyle w:val="TextBody"/>
        <w:ind w:left="720" w:hanging="0"/>
        <w:rPr/>
      </w:pPr>
      <w:r>
        <w:rPr/>
        <w:t>oferta złożona przez: Indywidualna Specjalistyczna Praktyka Lekarska Tomasz Wojciechowski z siedzibą: 78-100 Kołobrzeg, ul. Basztowa 45.</w:t>
      </w:r>
    </w:p>
    <w:p>
      <w:pPr>
        <w:pStyle w:val="TextBody"/>
        <w:ind w:left="142" w:hanging="0"/>
        <w:rPr/>
      </w:pPr>
      <w:r>
        <w:rPr/>
      </w:r>
    </w:p>
    <w:p>
      <w:pPr>
        <w:pStyle w:val="Heading1"/>
        <w:ind w:left="4956" w:hanging="0"/>
        <w:rPr/>
      </w:pPr>
      <w:r>
        <w:rPr/>
      </w:r>
    </w:p>
    <w:p>
      <w:pPr>
        <w:pStyle w:val="Heading1"/>
        <w:ind w:left="4956" w:hanging="0"/>
        <w:rPr/>
      </w:pPr>
      <w:r>
        <w:rPr/>
        <w:t>DYREKTOR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/-/ wz. Jerzy MILLER</w:t>
      </w:r>
    </w:p>
    <w:p>
      <w:pPr>
        <w:pStyle w:val="Normal"/>
        <w:jc w:val="both"/>
        <w:rPr/>
      </w:pPr>
      <w:r>
        <w:rPr/>
        <w:t>Kołobrzeg, dnia 13 sierpnia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3:00Z</dcterms:created>
  <dc:creator>xxx</dc:creator>
  <dc:description/>
  <cp:keywords/>
  <dc:language>en-US</dc:language>
  <cp:lastModifiedBy>Jerzy Miller</cp:lastModifiedBy>
  <cp:lastPrinted>2012-01-05T12:35:00Z</cp:lastPrinted>
  <dcterms:modified xsi:type="dcterms:W3CDTF">2020-08-17T08:32:00Z</dcterms:modified>
  <cp:revision>11</cp:revision>
  <dc:subject/>
  <dc:title/>
</cp:coreProperties>
</file>