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Hlk151551032"/>
      <w:bookmarkStart w:id="1" w:name="_Hlk151551032"/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5155103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a do wniosku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a do SWK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177" w:after="0"/>
        <w:ind w:left="2124" w:right="217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 xml:space="preserve">  …………</w:t>
      </w:r>
    </w:p>
    <w:p>
      <w:pPr>
        <w:pStyle w:val="Normal"/>
        <w:spacing w:before="81" w:after="0"/>
        <w:ind w:right="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ANI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ADCZEŃ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EK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DROWOT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warta  w dniu ........................................... w Kołobrzegu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skową Specjalistyczną Przychodnią Lekarską Samodzielnym Publicznym Zakładem Opieki Zdrowotnej w Kołobrzegu</w:t>
      </w:r>
      <w:r>
        <w:rPr>
          <w:rFonts w:cs="Times New Roman" w:ascii="Times New Roman" w:hAnsi="Times New Roman"/>
          <w:bCs/>
          <w:sz w:val="24"/>
          <w:szCs w:val="24"/>
        </w:rPr>
        <w:t xml:space="preserve"> z siedzibą: 78-100 Kołobrzeg, ul. Jedności Narodowej 86/88, wpisanym do KRS pod numerem 0000001831, REGON 331052779, NIP 6711809555,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Udzielającym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bCs/>
          <w:sz w:val="24"/>
          <w:szCs w:val="24"/>
        </w:rPr>
        <w:t>Przyjmującym Zamów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4669031"/>
      <w:bookmarkEnd w:id="3"/>
      <w:r>
        <w:rPr>
          <w:rFonts w:cs="Times New Roman" w:ascii="Times New Roman" w:hAnsi="Times New Roman"/>
          <w:sz w:val="24"/>
          <w:szCs w:val="24"/>
        </w:rPr>
        <w:t>Oprócz obowiązków i uprawnień umawiających się stron wynikających z niniejszej umowy mają zastosowanie niżej wymienione przepisy: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Dz. z 2023 r., poz. 991 z późn. zm.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5 grudnia 1996 r. o zawodach lekarza i lekarza dentysty (Dz. U.                    z 2023 r., poz. 1516z późn. zm.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Finansów z dnia 29 kwietnia 2019 r. w sprawie obowiązkowego ubezpieczenia odpowiedzialności cywilnej podmiotu wykonującego działalność leczniczą (Dz. U. z 2019 r., poz. 866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Wojskowej Specjalistycznej Przychodni Lekarskiej SPZOZ w Kołobrzegu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Wojskowej Specjalistycznej Przychodni Lekarskiej SPZOZ w Kołobrzegu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 udzielanie świadczeń opieki zdrowotnej w rodzaju podstawowa opieka zdrowotna zawarta pomiędzy Zachodniopomorskim Oddziałem Narodowego Funduszu Zdrowia w Szczecinie a Udzielającym zamówienia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 r. o świadczeniach opieki zdrowotnej finansowanych ze środków publicznych (Dz. U. z 2022 r., poz. 2561 z późn. zm.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6 listopada 2008 r. o prawach pacjenta i Rzeczniku Praw Pacjenta (Dz. U. z 2023 r. poz. 1545 z późn. zm 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inistra Obrony Narodowej z dnia 6 sierpnia 2021 r. w sprawie rodzajów, zakresu i wzorów oraz sposobu przetwarzania dokumentacji medycznej w podmiotach leczniczych utworzonych przez Ministra Obrony Narodowej (Dz. U. z 2021 r. poz. 1825 z późn. zm.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rządzenie Ministra Zdrowia z dnia 6 kwietnia 2020 r. w sprawie rodzajów, zakresu i wzorów dokumentacji medycznej oraz sposobu jej przetwarzania (Dz. U. z 2022 r. poz. 1304)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Etyki Lekarskiej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cywilny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rzepisy dotyczące ochrony zdrowia obowiązujące w podmiotach leczniczych;</w:t>
      </w:r>
    </w:p>
    <w:p>
      <w:pPr>
        <w:pStyle w:val="Normal"/>
        <w:widowControl w:val="false"/>
        <w:numPr>
          <w:ilvl w:val="2"/>
          <w:numId w:val="11"/>
        </w:numPr>
        <w:autoSpaceDE w:val="false"/>
        <w:ind w:lef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Nr 145/MON Ministra Obrony Narodowej z dnia 13 lipca 2017 r.                            w sprawie zasad postępowania w kontaktach z wykonawcami (Dz. Urz. MON                   z 2017 r., poz. 157).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4" w:name="_Hlk154669031"/>
      <w:bookmarkStart w:id="5" w:name="_Hlk154669031"/>
      <w:bookmarkEnd w:id="5"/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świadczenia zdrowotne został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wyniku konkursu ofert ogłoszonego i przeprowadzonego przez Udziel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obowiązującymi przepisami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dzielania świadczeń zdrowotnych w zakresie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na zasadach określonych w niniejszej umowie, a Udzielający zamówienia ma obowiąze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za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z zastrzeżeniem ograniczeń wynikając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owierza Przyjmującemu zamówienie udzielanie świadczeń zdrowotnych w zakresie lekarza podstawowej opieki zdrowotnej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ędzie udzielać świadczeń zdrowotnych jednoosobowo. Przyjmujący Zamówienie może, po wyrażeniu zgody przez Udzielającego Zamówienia, przekazać wykonywanie zobowiązań wynikających z niniejszej umowy, na okres do 30 dni w ciągu roku kalendarzowego osobie,  która spełnia odpowiednie wymogi i warunki dotyczące udzielania świadczeń objętych niniejszą umową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………………………………………………………………………………….. 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udziela świadczeń zdrowotnych według  harmonogramu stanowiącego załącznik nr 1 do umowy.</w:t>
      </w:r>
    </w:p>
    <w:p>
      <w:pPr>
        <w:pStyle w:val="Normal"/>
        <w:keepNext w:val="true"/>
        <w:numPr>
          <w:ilvl w:val="0"/>
          <w:numId w:val="0"/>
        </w:numPr>
        <w:spacing w:before="43" w:after="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43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widowControl w:val="false"/>
        <w:numPr>
          <w:ilvl w:val="3"/>
          <w:numId w:val="21"/>
        </w:numPr>
        <w:autoSpaceDE w:val="false"/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ujący zamówienie zobowiązuje się udzielać świadczeń zdrowotnych na rzecz pacjentów objętych ubezpieczeniem w Narodowym Funduszu Zdrowia zgodnie z zasadami określonymi w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127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154669125"/>
      <w:bookmarkEnd w:id="6"/>
      <w:r>
        <w:rPr>
          <w:rFonts w:cs="Times New Roman" w:ascii="Times New Roman" w:hAnsi="Times New Roman"/>
          <w:bCs/>
          <w:sz w:val="24"/>
          <w:szCs w:val="24"/>
        </w:rPr>
        <w:t>rozporządzeniu Ministra Zdrowia z dnia 24 września 2013 r. w sprawie świadczeń gwarantowanych z zakresu podstawowej opieki zdrowotnej (Dz. U. 2023, poz. 1427 z późn. zm.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u Nr 79/2022/DSOZ Prezesa Narodowego Funduszu Zdrowia                   z dnia 29 czerwca 2022 r. w sprawie warunków zawarcia i realizacji umów o udzielanie świadczeń opieki zdrowotnej w rodzaju podstawowa opieka zdrowotna.</w:t>
      </w:r>
    </w:p>
    <w:p>
      <w:pPr>
        <w:pStyle w:val="Normal"/>
        <w:widowControl w:val="false"/>
        <w:numPr>
          <w:ilvl w:val="3"/>
          <w:numId w:val="21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_Hlk15466912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Przyjmujący zamówienie zobowiązany jest udzielić świadczeń zdrowotnych wszystkim osobom w sytuacji nagłego zachorowania związanego z wypadkiem, zatruciem, urazem, stanu zagrożenia życia lub porodu, niezależnie od ich możliwości wykazania się faktem objęcia ubezpieczeniem zdrowotnym lub możliwością przedstawienia skierowania lekarza ubezpieczenia zdrowotnego.</w:t>
      </w:r>
    </w:p>
    <w:p>
      <w:pPr>
        <w:pStyle w:val="Normal"/>
        <w:keepNext w:val="true"/>
        <w:numPr>
          <w:ilvl w:val="0"/>
          <w:numId w:val="0"/>
        </w:numPr>
        <w:spacing w:before="43" w:after="0"/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43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przyjmuje na siebie obowiązek poddawania się   kontroli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e str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ch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ości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owości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u udzielania świadczeń zdrowot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est uprawniony do kontroli udzielanych świadczeń zdrow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yjmującego zamówi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jącej m.in. n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życia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ych,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ów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stycznych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aratury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 medyczn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ywn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ysfak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jentów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świadczeń zdrowotnych i procesów związanych                  z kwestiami organizacji tych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świadczeń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ad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m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ych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kres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pisów przeciwpożarowy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wnętr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owa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tandardów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ntrol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rz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awidłow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ym termin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zysta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57" w:leader="none"/>
        </w:tabs>
        <w:autoSpaceDE w:val="false"/>
        <w:spacing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Narodowy Fundusz     Zdrowia, Przyjmujący zamówienie wyraża zgod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rzeprowadzenie kontroli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y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go świadczeń zdrowotnych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any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pt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y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onych w szczególności                        w ustawie z dnia 27 sierpnia 2004 r. </w:t>
      </w:r>
      <w:r>
        <w:rPr>
          <w:rFonts w:cs="Times New Roman" w:ascii="Times New Roman" w:hAnsi="Times New Roman"/>
          <w:i/>
          <w:sz w:val="24"/>
          <w:szCs w:val="24"/>
        </w:rPr>
        <w:t>o świadczeniach opieki zdrowotnej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inansowanych ze środków publicznych </w:t>
      </w:r>
      <w:r>
        <w:rPr>
          <w:rFonts w:cs="Times New Roman" w:ascii="Times New Roman" w:hAnsi="Times New Roman"/>
          <w:sz w:val="24"/>
          <w:szCs w:val="24"/>
        </w:rPr>
        <w:t xml:space="preserve">oraz w ustawie z dnia 12 maja 2011 r.                   </w:t>
      </w:r>
      <w:r>
        <w:rPr>
          <w:rFonts w:cs="Times New Roman" w:ascii="Times New Roman" w:hAnsi="Times New Roman"/>
          <w:i/>
          <w:sz w:val="24"/>
          <w:szCs w:val="24"/>
        </w:rPr>
        <w:t>o refundacj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ków,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środków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ożywczych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ecjalneg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znaczenia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żywieniowego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z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robów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medycznych </w:t>
      </w:r>
      <w:r>
        <w:rPr>
          <w:rFonts w:cs="Times New Roman" w:ascii="Times New Roman" w:hAnsi="Times New Roman"/>
          <w:sz w:val="24"/>
          <w:szCs w:val="24"/>
        </w:rPr>
        <w:t>w zakresie wynikającym 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zawartej przez Udzielającego 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rodowy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em Zdrowia.</w:t>
      </w:r>
    </w:p>
    <w:p>
      <w:pPr>
        <w:pStyle w:val="Normal"/>
        <w:spacing w:before="1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57" w:leader="none"/>
        </w:tabs>
        <w:autoSpaceDE w:val="false"/>
        <w:spacing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tej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, z wykorzystaniem posiadanej wiedzy medycznej                                   i umiejętności zawodow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eni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u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yny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57" w:leader="none"/>
        </w:tabs>
        <w:autoSpaceDE w:val="false"/>
        <w:spacing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:</w:t>
      </w:r>
    </w:p>
    <w:p>
      <w:pPr>
        <w:pStyle w:val="Normal"/>
        <w:widowControl w:val="false"/>
        <w:numPr>
          <w:ilvl w:val="1"/>
          <w:numId w:val="41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ubezpieczenia od odpowiedzialności cywilnej w zakresie określonym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15 kwietnia 2011 r.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2023 r. poz. 991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ź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.)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aż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ze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elów sanitarno-epidemiologi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za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spacing w:before="1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go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świadczenia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kończeniu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a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oweg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 zakresie BHP wymaganego dla swojej grupy zawodowej, której charakter pracy wią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 z narażeniem na czynniki szkodliwe dla zdrowia, uciążliwe lub niebezpieczne albo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ci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igie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5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e własnym zakresie i na własny koszt zapewnia sobie ba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y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o-epidemiologi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H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wnie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zy zgod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 przepisami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75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e własnym zakresie zapewnia sob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ie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ną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 zdrow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spacing w:before="5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zagwarantowania ciągłości udzielania świad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57" w:leader="none"/>
        </w:tabs>
        <w:autoSpaceDE w:val="false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udzielania świadczeń    zdrowotnych zgodnie z harmonogramem, o którym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 w § 2 ust. 4 umowy. Zmiany harmonogramu udzielania świadczeń zdrowotnych powinny być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zasadnione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uzgodnione przez strony umowy.</w:t>
      </w:r>
    </w:p>
    <w:p>
      <w:pPr>
        <w:pStyle w:val="Normal"/>
        <w:keepNext w:val="true"/>
        <w:numPr>
          <w:ilvl w:val="0"/>
          <w:numId w:val="0"/>
        </w:numPr>
        <w:spacing w:before="42" w:after="0"/>
        <w:ind w:left="4825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42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keepLines/>
        <w:widowControl w:val="false"/>
        <w:numPr>
          <w:ilvl w:val="3"/>
          <w:numId w:val="26"/>
        </w:numPr>
        <w:autoSpaceDE w:val="false"/>
        <w:spacing w:before="120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awidłowej realizacji przez Przyjmującego zamówienie umowy Udzielający zamówienia zobowiązuje się zabezpieczyć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ę pacjentów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informatyczną, administracyjną i gospodarcz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pomieszczeń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medyczne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sanitarne i dezynfekcyjne niezbędne przy udzielaniu świadczeń zdrowotnych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druki i formularze stosowane przez Udzielającego zamówienia.</w:t>
      </w:r>
    </w:p>
    <w:p>
      <w:pPr>
        <w:pStyle w:val="Normal"/>
        <w:keepLines/>
        <w:widowControl w:val="false"/>
        <w:numPr>
          <w:ilvl w:val="3"/>
          <w:numId w:val="26"/>
        </w:numPr>
        <w:autoSpaceDE w:val="false"/>
        <w:spacing w:before="120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wszelkich czynności związanych z odpadami medycznymi,                       w tym odbiór, transport, utylizację zabezpiecza Udzielający zamówienia.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 zamówienie w pomieszczeniach należących do Udzielającego 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u jego aparatur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ętu medycz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użytkowania pomieszczeń, aparatury i sprzętu, o których mowa w ust. 1,  Udzielający zamówienia pobierać będzie zryczałtowaną opłatę miesięczną                   w wysokości i na zasadach określonych w odrębnej 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korzystania z pomieszczeń oraz aparatu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 i sprzętu medycznego należących do Udzielającego zamówienia zgodnie z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naczen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yłącznie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ach określ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 i sprzętu medycznego należących do Udzielającego zamówienia, uszkodzo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stwie i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a lub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sploatacji                     w sposób niezgodny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bowiązującymi zasadami.</w:t>
      </w:r>
    </w:p>
    <w:p>
      <w:pPr>
        <w:pStyle w:val="Normal"/>
        <w:spacing w:before="4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57" w:leader="none"/>
        </w:tabs>
        <w:autoSpaceDE w:val="false"/>
        <w:spacing w:before="7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jentów korzystających ze świadczeń zdrowotnych stanowiących przedmiot 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zgodnie z obowiązującymi przepisami w tym zakres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697" w:leader="none"/>
        </w:tabs>
        <w:autoSpaceDE w:val="false"/>
        <w:spacing w:before="3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  zobowiązuje   się   do   prowadzen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ej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i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y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i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yczny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 zamówienia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zednim przeszkoleniu                        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 funkcjonalnośc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35" w:leader="none"/>
        </w:tabs>
        <w:autoSpaceDE w:val="false"/>
        <w:spacing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okumentacji medycznej przez Przyjmującego zamówienie osobom trzec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 obowiązującymi przepisami w tym zakresie 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42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dostępniania Przyjmującemu zamówienie danych osobowych    będących w posiadaniu Udzielającego zamówienia oraz zasady przetwarzania tych danych okreś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ęb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ąca </w:t>
      </w:r>
      <w:r>
        <w:rPr>
          <w:rFonts w:cs="Times New Roman" w:ascii="Times New Roman" w:hAnsi="Times New Roman"/>
          <w:bCs/>
          <w:sz w:val="24"/>
          <w:szCs w:val="24"/>
        </w:rPr>
        <w:t>załącznikie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</w:rPr>
        <w:t xml:space="preserve"> do niniejszej umowy.</w:t>
      </w:r>
    </w:p>
    <w:p>
      <w:pPr>
        <w:pStyle w:val="Normal"/>
        <w:spacing w:before="2" w:after="12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spółpracuje z personelem Udzielającego zamówienia w celu prawidłowej diagnostyki chorych.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before="79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ący zamówienie ponosi ryzyko gospodarcze w związku z prowadzoną działalnością w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ie świadczenia usług medycznych na rzecz Udzielającego zamówienia, stanowiący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 umowy.</w:t>
      </w:r>
    </w:p>
    <w:p>
      <w:pPr>
        <w:pStyle w:val="Normal"/>
        <w:spacing w:before="11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ę wyrządzoną przy udzielaniu świadczeń w zakresie udzielonego zamówienia ponoszą solidarnie Udzielający zamówienia                             i Przyjmujący zamówie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bec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niesione przez niego szkody spowodowane niezapłaceniem przez NFZ należ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 ze zwróceniem NFZ tych należności oraz nałożeniem kar pieniężnych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 odszkodowawczych, o których mowa w umowach zawartych przez Udzielającego zamówienia z NFZ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ł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stw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łaściw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niejsz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estion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w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pty pacjentow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ł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ów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zkod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łożo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dzielając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, gdy w wyniku niewykonania lub nieprawidłowego wykonania niniejszej 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yjmującego Zamówienie, Udzielający zamówienia zostanie zobowiązany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 umownej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płac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u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winion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rzyjmującego zamówieni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 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pacjenta uprawnion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łatnych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ów lub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bó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stawy z dnia 27 sierpnia 2004 r.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 świadczeniach opieki zdrowotnej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inansowanych ze środków publicznych </w:t>
      </w:r>
      <w:r>
        <w:rPr>
          <w:rFonts w:cs="Times New Roman" w:ascii="Times New Roman" w:hAnsi="Times New Roman"/>
          <w:sz w:val="24"/>
          <w:szCs w:val="24"/>
        </w:rPr>
        <w:t>ich kosztami lub wystawienia recepty osob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prawnionej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                            w przypadkach nieuzasadnionych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  Przyjmującego   zamówienie   nienależnych   opłat   od   pacjen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będą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umowy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asadnio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jentow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Zamawiającemu niezgodnych ze stanem faktycznym danych m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ływ na wysokość wynagrodzenia otrzymywanego przez Udzielającego zamówienia z 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z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;</w:t>
      </w:r>
    </w:p>
    <w:p>
      <w:pPr>
        <w:pStyle w:val="Normal"/>
        <w:widowControl w:val="false"/>
        <w:numPr>
          <w:ilvl w:val="1"/>
          <w:numId w:val="38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j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c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jący   przepis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y zamówienia może żądać od Przyjmującego zamówienie zwrotu zapłaconych Narodowemu Funduszowi Zdrow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 umownych lub zapłaty niezapłaconego Zamawiającemu przez Narodowy Fundus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ia wynagrodzenia w całości lub w części, albo zapłaty środków, które Udzielający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musiał zwrócić Narodowemu Funduszowi Zdrowia, a które mogłyby by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hod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przez Przyjmującego zamówienie. Dodatkowo Przyjmujący 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jest zwrócić wypłacon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e 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westionowanego świadcz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potrącenie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 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ó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ż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zed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mieniona w ust. 5 nie wyłącza możliwości dochodzenia od Przyjm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naprawienia szkody w pełnej wysokości                                       i Udzielający zamówienia zastrze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zkodow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ełne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.</w:t>
      </w:r>
    </w:p>
    <w:p>
      <w:pPr>
        <w:pStyle w:val="Normal"/>
        <w:spacing w:before="5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zgłaszać Udzielającemu zamówienia każdą przerwę w udzielaniu świadczeń zdrowotnych według następujących zasad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ą przerwę w udzielaniu świadczeń zdrowotnych w terminie co najmniej 30 dni przed jej rozpoczęcie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lanowane przerwy, których nie można było przewidzieć w terminie,               o którym mowa w pkt. 1, niezwłocznie, nie później niż w chwili jej zaistnienia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ełnienie przez Przyjmującego zamówienia obowiązku, o którym mowa            w ust. 1, w przypadku nałożenia kary finansowej z tego tytułu przez Narodowy Fundusz Zdrowia na Udzielającego zamówienia, będzie skutkować obciążeniem Przyjmującego zamówienie powyższą karą finansową w wysokości ustalonej przez Narodowy Fundusz Zdrowia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prawo do przerwy w udzielaniu świadczeń zdrowotnych w wymiarze rocznym wynoszącym 20 dni roboczych,                                       przy zachowaniu zasad, o których mowa ust. 1,  z zastrzeżeniem ust. 4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umowy przez niepełny rok kalendarzowy, wymiar przerwy, o której mowa w ust. 3, liczony jest proporcjonalnie w stosunku do ilości miesięcy kalendarzowych wykonywania umowy.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okres przerwy w udzielaniu świadczeń zdrowotnych, o której mowa w ust. 3, będzie obliczane wg zasad określonych w § 15 ust. 2 - 3.</w:t>
      </w:r>
    </w:p>
    <w:p>
      <w:pPr>
        <w:pStyle w:val="Normal"/>
        <w:spacing w:before="9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1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otyczy udzielania świadczeń zdrowotnych w zakresie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lekarza podstawowej opieki zdrowotnej w ramach umowy zawartej pomiędzy Udzielającym zamówienia a Narodowym Funduszem Zdrowia                             o udzielanie świadczeń gwarantowanych w rodzaju podstawowa opieka zdrowotna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lekarza podstawowej opieki zdrowotnej dla pacjentów nieposiadających ubezpieczenia zdrowotnego w NFZ lub nieposiadających karty ubezpieczenia EKUZ, w przypadku dokonania zapłaty za udzieloną poradę lekarską w kasie Udzielając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" w:name="_Hlk62822418"/>
      <w:bookmarkEnd w:id="8"/>
      <w:r>
        <w:rPr>
          <w:rFonts w:cs="Times New Roman" w:ascii="Times New Roman" w:hAnsi="Times New Roman"/>
          <w:sz w:val="24"/>
          <w:szCs w:val="24"/>
        </w:rPr>
        <w:t>Przyjmujący Zamówienie za wykonywanie przedmiotu umowy otrzymuje wynagrodzenie w następującej wysokości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zł (słownie: ……………………………) miesięcznie za wykonanie przedmiotu umowy,  o którym mowa w § 14 pkt. 1 - 2, z zastrzeżeniem ust. 2 i 3 lub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zł (słownie: …………………………) za każdą godzinę udzielonych świadczeń zdrowotnych, o których mowa w § 14 pkt. 1 – 2,                 z zastrzeżeniem ust. 4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rzystanie przerwy w udzielaniu świadczeń zdrowotnych, o której mowa w § 13 ust. 3, nie powoduje zmniejszenia wynagrodzenia, o którym mowa w ust. 1 pkt. 1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pkt. 1, ulega proporcjonalnemu zmniejszeniu w wysokości ……... zł (słownie: ……………..) za każdą godzinę nieudzielania  świadczeń zdrowotnych ponad wymiar przerwy w udzielaniu świadczeń zdrowotnych, o której mowa w § 13 ust. 3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nagrodzenia za jeden dzień okresu przerwy w udzielaniu świadczeń zdrowotnych, o której mowa w § 13 ust. 3, ustala się jako iloczyn ilości godzin wynikających z harmonogramu udzielania świadczeń przewidzianych do wykonania w dniu wykorzystania przerwy w udzielaniu świadczeń zdrowotnych                   i stawki wynagrodzenia, o której mowa w ust. 1 pkt. 2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62822418"/>
      <w:bookmarkEnd w:id="9"/>
      <w:r>
        <w:rPr>
          <w:rFonts w:cs="Times New Roman" w:ascii="Times New Roman" w:hAnsi="Times New Roman"/>
          <w:sz w:val="24"/>
          <w:szCs w:val="24"/>
        </w:rPr>
        <w:t>Wynagrodzenie, o którym mowa w ust. 1, wypłacane będzie w rozliczeniu za miesięcz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ow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 (rachunku) uwzględniającej(ego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licz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. Należnoś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a Przyjmujące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 bank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ze (rachunku). W przypadku opóźnienia w zapłacie wynagrodzenia z przyczyn leżących po stronie Udzielającego zamówienia, Przyjmujący zamówienie ma prawo żądać odsetek ustawowych z tytułu nieterminowej zapłat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(rachunek), o którym mowa w ust. 5, składana(y) jest w terminie do 15 dnia każd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raz z </w:t>
      </w:r>
      <w:r>
        <w:rPr>
          <w:rFonts w:cs="Times New Roman" w:ascii="Times New Roman" w:hAnsi="Times New Roman"/>
          <w:sz w:val="24"/>
          <w:szCs w:val="24"/>
        </w:rPr>
        <w:t>załączonym wykazem dni/godzin udzielonych świadczeń zdrowotnych w miesiącu, w którym powstała należność.</w:t>
      </w:r>
    </w:p>
    <w:p>
      <w:pPr>
        <w:pStyle w:val="Normal"/>
        <w:spacing w:before="72" w:after="120"/>
        <w:ind w:right="2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72" w:after="12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35"/>
        </w:numPr>
        <w:spacing w:before="72" w:after="0"/>
        <w:ind w:left="679" w:right="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wzrostu wartości stawki kapitacyjnej dla świadczeń lekarza podstawowej opieki zdrowotnej obowiązującej w ramach umowy zawartej pomiędzy Udzielającym zamówienia a Narodowym Funduszem Zdrowia                          o udzielanie świadczeń gwarantowanych w rodzaju podstawowa opieka zdrowotna, zwanej w dalszej części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, wynagrodzenie dla Przyjmującego zamówienie, o którym mowa w § 15 ust. 1, może ulec proporcjonalnemu wzrostowi przy zachowaniu zasady nieprzekroczenia wskaźnika procentowego wzrostu wynagrodzenia, o którym mowa w § 15 ust. 1, w stosunku do procentowego wzrostu wartości stawki kapitacyjnej dla świadczeń lekarza podstawowej opieki zdrowotnej zawartej w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 Zmiana w tym zakresie może zostać dokonana na wniosek Przyjmującego zamówienie w drodze zawarcia aneksu do umowy, po uprzednich obustronnych uzgodnieniach,                       z zastrzeżeniem ust. 2.</w:t>
      </w:r>
    </w:p>
    <w:p>
      <w:pPr>
        <w:pStyle w:val="Normal"/>
        <w:numPr>
          <w:ilvl w:val="0"/>
          <w:numId w:val="35"/>
        </w:numPr>
        <w:spacing w:before="72" w:after="0"/>
        <w:ind w:left="679" w:right="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Wzrost wynagrodzenia dla Przyjmującego zamówienie może nastąpić nie wcześniej niż od dnia 1 lipca 2025 r.</w:t>
      </w:r>
    </w:p>
    <w:p>
      <w:pPr>
        <w:pStyle w:val="Normal"/>
        <w:numPr>
          <w:ilvl w:val="0"/>
          <w:numId w:val="35"/>
        </w:numPr>
        <w:spacing w:before="72" w:after="0"/>
        <w:ind w:left="679" w:right="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 systemowej zmiany zasad rozliczania jednostek rozliczeniowych przez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FZ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jęciu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lnym,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 obliczania wynagrodzenia zostanie dostosowana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ogiczn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mian wynikających z systemowej zmiany, tak aby odpowiadało analogicznie zasad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liczania wynagrodzenia sprzed zmiany. W przypadku braku dojścia do porozumie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strony umowy w tym względzie, § 21 ust. 3 umowy stosuje się odpowiednio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 ma zastosowanie tylko w przypadku, gdy zmiana po dostosowaniu będzie neutral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dzielającego zamówienia.</w:t>
      </w:r>
    </w:p>
    <w:p>
      <w:pPr>
        <w:pStyle w:val="Normal"/>
        <w:spacing w:before="5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spacing w:before="79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,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ż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adczy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ługi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ywidualnej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ktyk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arskiej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 i z tego tytułu rozlicza się z właściwym urzędem skarbowym i Zakładem Ubezpieczeń Społecznych.</w:t>
      </w:r>
    </w:p>
    <w:p>
      <w:pPr>
        <w:pStyle w:val="Normal"/>
        <w:keepNext w:val="true"/>
        <w:numPr>
          <w:ilvl w:val="0"/>
          <w:numId w:val="0"/>
        </w:numPr>
        <w:spacing w:lineRule="exact" w:line="261"/>
        <w:ind w:left="4765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spacing w:before="79" w:after="12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ący zamówienie nie może prowadzić na terenie Udzielającego zamówienia                          i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przeznaczonym na realizacje zadań wynikających z niniejszej umowy działalności konkurencyjnej wobec działalności statutowej Udzielającego zamówie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działalności wykraczającej po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i zakr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.</w:t>
      </w:r>
    </w:p>
    <w:p>
      <w:pPr>
        <w:pStyle w:val="Normal"/>
        <w:keepNext w:val="true"/>
        <w:numPr>
          <w:ilvl w:val="0"/>
          <w:numId w:val="0"/>
        </w:numPr>
        <w:spacing w:before="158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Normal"/>
        <w:spacing w:before="79" w:after="12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ącemu zamówienie nie wolno pobierać jakichkolwiek opłat od pacjentów, ich rodz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ó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rowotnych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y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gor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utki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ychmiastowym.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77" w:after="0"/>
        <w:ind w:left="755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j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77" w:after="0"/>
        <w:ind w:left="755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niezależnie od zmian wynagrodzenia, o którym mowa w § 15 ust. 1, mog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dz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ozumien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 dokonać innych zmian w umowie pod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zmiana będzie korzystna lub neutralna dla Udzielającego zamówie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77" w:after="0"/>
        <w:ind w:left="755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yjmujący zamówienie ma ważną umowę o udzielanie świad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, której termin i zakres pokrywałby się z niniejszą umową, a postano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 są korzystne lub neutralne dla Udzielającego zamówienia w stosunk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nej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…  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….. </w:t>
      </w:r>
      <w:r>
        <w:rPr>
          <w:rFonts w:cs="Times New Roman" w:ascii="Times New Roman" w:hAnsi="Times New Roman"/>
          <w:sz w:val="24"/>
          <w:szCs w:val="24"/>
        </w:rPr>
        <w:t>rozwiązuje si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ałości na mocy porozumienia stron w przeddzień rozpoczęcia obowiązywania niniejszej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………… (obowiązuj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4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77" w:after="0"/>
        <w:ind w:left="755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zyjmujący zamówienie ma ważną umowę o udzielanie świad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, której termin i zakres pokrywałby się z niniejszą umową, a postano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umowy są niekorzystne dla Udzielającego zamówienia w stosunku do tej waż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to Strony postanawiają, że umowa niniejsza zaczyna obowiązywać po dniu wygaśnięc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ywan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………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……. tj. niniejsza umowa zaczy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ywać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em ……. (obowiązuj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77" w:after="0"/>
        <w:ind w:left="755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yła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sponden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ai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 .</w:t>
      </w:r>
    </w:p>
    <w:p>
      <w:pPr>
        <w:pStyle w:val="Normal"/>
        <w:spacing w:before="3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9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before="79" w:after="0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miesięcz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a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arzowego,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lności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:</w:t>
      </w:r>
    </w:p>
    <w:p>
      <w:pPr>
        <w:pStyle w:val="Normal"/>
        <w:widowControl w:val="false"/>
        <w:numPr>
          <w:ilvl w:val="1"/>
          <w:numId w:val="29"/>
        </w:numPr>
        <w:autoSpaceDE w:val="false"/>
        <w:spacing w:before="1" w:after="0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z Przyjmującego zamówienie dostępności świadczeń, zawężenia i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ich niewłaściwej ilości i jakości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stawi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 sprawozdań i informacji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 pacjentów na Przyjmująceg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 są 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ruszeniem postanowień niniejszej umowy lub przepisów prawa regulujących zasady udziel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;</w:t>
      </w:r>
    </w:p>
    <w:p>
      <w:pPr>
        <w:pStyle w:val="Normal"/>
        <w:widowControl w:val="false"/>
        <w:numPr>
          <w:ilvl w:val="1"/>
          <w:numId w:val="29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   przyczyn   związanych    z   organizacją   procesu    świadczeń    zdrow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Udzielającego zamówienia, w tym między innymi np. ogłoszenia noweg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 sam zakr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 zdrowotnych, 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kutkiem natychmiastowym, z winy Przyjmującego zamówienie, w przypadku raż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tnych warunkó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                     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  zamówienie   utracił   prawo   wykonywania   zawodu   lub   pra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o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 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 zawieszon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ywania, zaniechania lub nienależytego wykonywania przedmiotu umowy l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 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 zamówieni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niós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okumentow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łuż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odpowiedzialności cywilnej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możli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utrudniania jej przeprowadzeni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ełni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ępstw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żliwiają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s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mocn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oki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  zamówienie   został   zatrzymany   lub   tymczasowo   aresztow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1 miesiąc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rzyjmujący zamówienie udzielał świadczeń objętych niniejszą umową na ter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hod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 użyci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u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ływem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urzając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z Udzielającym zamówienia przez NFZ lub inne podmioty, z którymi Udzielający zamówienia posiada zawarte umowy,                                          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go z obowiązującymi przepisami sporządzania i prowadzenia dokument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ycz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jentó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j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y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 niniejszej umowy lub nieuzasadnionego jej prowadzenia w innej postaci ni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zn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ystawi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p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aruszeni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 przepisów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zawinionego podjęcia przez Przyjmującego zamówienie niedopuszczalnych działań, określonych w Decyzji Nr 145/MON Ministra Obrony Narodowej z dnia 13 lipca 2017 r. w sprawie zasad postępowania                 w kontaktach z wykonawcami (Dz. Urz. MON z 2017 r., poz. 157), stanowiącej załącznik nr 2 do umowy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116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działań niedopuszczalnych, o których mowa w decyzji wymienionej w pkt. 11, w przypadku ich podjęcia przez osoby, którym Przyjmujący zamówienie powierzył zobowiązania wynikające z niniejszej umowy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 przez każdą ze stron, z przyczyn innych niż wymienione w ust. 1 i 2, przy zachowaniu trzymiesięcznego okresu wypowiedzenia. Okres wypowiedzenia liczy się od pierwszego dnia następnego miesiąca po dniu złożenia wypowiedzenia przez którąkolwiek ze stron umowy. Wypowiedzenie następuje w formie pisemnej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rozwiązania umowy zawartej przez Udzielającego zamówienia z NFZ lub braku zawarcia nowej umowy na kolejny okres                            w zakresie świadczeń zdrowotnych będących przedmiotem niniejszej umowy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jąc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,                       o których mowa w zdaniu poprzednim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przez Udzielającego zamówienia umowy w trybie                                                        i w przypadkach, o których mo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u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, następuj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enie oświadczenia w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 pisem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iem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 terminu rozwiąza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720" w:right="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 zgodnie z ust. 1 - 4, Przyjmującemu   zamówien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 żad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a,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aconych korzyśc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2</w:t>
      </w:r>
    </w:p>
    <w:p>
      <w:pPr>
        <w:pStyle w:val="Normal"/>
        <w:spacing w:before="79" w:after="12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enia   umowy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  jakiekolwiek   oświadczenia   składane   przez   strony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j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ją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rygore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ażności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an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y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j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3</w:t>
      </w:r>
    </w:p>
    <w:p>
      <w:pPr>
        <w:pStyle w:val="Normal"/>
        <w:spacing w:before="79" w:after="12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obowiązuj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ywa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ają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dz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cjacji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ł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a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ąd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zechn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e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4</w:t>
      </w:r>
    </w:p>
    <w:p>
      <w:pPr>
        <w:pStyle w:val="Normal"/>
        <w:spacing w:before="79" w:after="12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obowiązują się do zachowania w tajemnicy wszelkich informacji, o których powzięł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omości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i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j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pacing w:val="8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9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</w:t>
      </w:r>
      <w:r>
        <w:rPr>
          <w:rFonts w:eastAsia="Times New Roman" w:cs="Times New Roman" w:ascii="Times New Roman" w:hAnsi="Times New Roman"/>
          <w:spacing w:val="9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</w:t>
      </w:r>
      <w:r>
        <w:rPr>
          <w:rFonts w:eastAsia="Times New Roman" w:cs="Times New Roman" w:ascii="Times New Roman" w:hAnsi="Times New Roman"/>
          <w:spacing w:val="9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spacing w:val="9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</w:t>
      </w:r>
      <w:r>
        <w:rPr>
          <w:rFonts w:eastAsia="Times New Roman" w:cs="Times New Roman" w:ascii="Times New Roman" w:hAnsi="Times New Roman"/>
          <w:spacing w:val="9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jemnicę 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niu przepisów o zwalczani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czciwej konkurencji.</w:t>
      </w:r>
    </w:p>
    <w:p>
      <w:pPr>
        <w:pStyle w:val="Normal"/>
        <w:spacing w:before="6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ind w:left="2124" w:right="3294"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5</w:t>
      </w:r>
    </w:p>
    <w:p>
      <w:pPr>
        <w:pStyle w:val="Normal"/>
        <w:spacing w:before="79" w:after="12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zi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a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u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ywania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ący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i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ć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jącem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ą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ację leczonych pacjentów oraz wszystkie inne dokumenty, które sporządził, zebrał, opracował lub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i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ywania umowy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ą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ma prawo obciążyć Przyjmującego zamówienie,                                 w związku z niewykonaniem lub nienależytym wykonaniem przedmiotu umowy w danym miesiącu, karą umowną w wysokości 100 zł za każdy stwierdzony przypadek naruszenia tych obowiązków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nałożeniem kary umownej, Udzielający zamówienia powiadamia pisemnie Przyjmującego zamówienie o zamiarze nałożenia na niego kary umownej, przedstawiając okoliczności uzasadniające jej nałożenie. Przyjmujący zamówienie, w terminie 7 dni od otrzymania powiadomienia, o którym mowa                  w zdaniu poprzednim, ma prawo zgłosić umotywowane zastrzeżenia dotyczące zasadności nałożenia kary umownej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, po rozpatrzeniu zastrzeżeń, o których mowa ust. 2, podejmuje decyzję o nałożeniu kary umownej na Przyjmującego zamówienie lub odstąpieniu od nałożenia kary umownej. Brak zgłoszenia zastrzeżeń przez Przyjmującego zamówienie lub ich zgłoszenie po terminie określonym w ust. 2, skutkuje nałożeniem kary umownej w wysokości określonej przez Udzielającego zamówienia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ozwiązania umowy z przyczyn wymienionych w § 21, leżących po stronie Przyjmującego zamówienie, Udzielający zamówienia ma prawo nałożyć na Przyjmującego zamówienie karę umowną w wysokości 20% łącznego wynagrodzenia, o którym mowa w </w:t>
      </w:r>
      <w:r>
        <w:rPr>
          <w:rFonts w:cs="Times New Roman" w:ascii="Times New Roman" w:hAnsi="Times New Roman"/>
          <w:bCs/>
          <w:sz w:val="24"/>
          <w:szCs w:val="24"/>
        </w:rPr>
        <w:t>§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t. 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łaconego Przyjmującemu zamówienie za okres ostatnich trzech miesięcy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ałożenia na Przyjmującego zamówienie kary umownej, Udzielający zamówienia wystawi Przyjmującemu zamówienie notę obciążeniową określającą wysokość kary umownej, podstawę jej naliczenia                     i prześle ją Przyjmującemu zamówienie wraz z oświadczeniem o dokonaniu potrącenia kary umownej.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potrącenie przez Udzielającego zamówienia kwoty kary umownej z przysługującego mu wynagrodzenia, jakie Udzielający zamówienie zobowiązany jest wypłacić Przyjmującemu zamówienie na podstawie złożonej przez Przyjmującego zamówienie najbliższej faktury (rachunku), a gdy faktura (rachunek) została już złożona, ale Udzielający zamówienia nie dokonał jeszcze jej zapłaty - z tej faktury (rachunku)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dzielającego zamówienie o potrąceniu kary umownej może być złożone Przyjmującemu zamówienie w terminie do 30 dni od daty powzięcia przez Udzielającego zamówienie informacji (wiadomości) o przyczynie obciążenia Przyjmującego zamówienie karą umowną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, zastrzega sobie prawo dochodzenia odszkodowania przewyższającego wysokość kar umownych na zasadach ogólnych Kodeksu cywiln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przepisów poprzedzających mają zastosowanie także                               w przypadku, gdy Udzielający zamówienia stwierdzi, iż Przyjmujący zamówienie dopuścił się niewykonania lub nienależytego wykonania przedmiotu umowy, później niż w miesiącu, w którym faktycznie nastąpiło (miało miejsce) niewykonanie lub nienależyte wykonanie przedmiotu umowy przez Przyjmującego zamówienie, a kara umowna nie została wcześniej zastosowana wobec Przyjmującego zamówieni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59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7</w:t>
      </w:r>
    </w:p>
    <w:p>
      <w:pPr>
        <w:pStyle w:val="Normal"/>
        <w:spacing w:before="77" w:after="120"/>
        <w:ind w:left="39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i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regulowany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i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4" w:after="0"/>
        <w:ind w:left="993" w:hanging="3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znicz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41" w:after="0"/>
        <w:ind w:left="993" w:hanging="3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ch opie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owotnej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sowany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43" w:after="0"/>
        <w:ind w:left="993" w:hanging="3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.</w:t>
      </w:r>
    </w:p>
    <w:p>
      <w:pPr>
        <w:pStyle w:val="Normal"/>
        <w:spacing w:before="1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8</w:t>
      </w:r>
    </w:p>
    <w:p>
      <w:pPr>
        <w:pStyle w:val="Normal"/>
        <w:spacing w:before="79" w:after="120"/>
        <w:ind w:left="396" w:right="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dwóch jednobrzmiących egzemplarzach, po jednym dla każdej ze stron 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ind w:firstLine="39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zielający zamówienia</w:t>
        <w:tab/>
        <w:tab/>
        <w:tab/>
        <w:tab/>
        <w:t>Przyjmujący zamówieni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172" w:after="0"/>
        <w:ind w:left="2124" w:right="611" w:firstLine="708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łącznik nr 1 do umowy Nr ……………….</w:t>
      </w:r>
    </w:p>
    <w:p>
      <w:pPr>
        <w:pStyle w:val="Normal"/>
        <w:keepNext w:val="true"/>
        <w:numPr>
          <w:ilvl w:val="0"/>
          <w:numId w:val="0"/>
        </w:numPr>
        <w:spacing w:before="172" w:after="0"/>
        <w:ind w:left="2124" w:right="611" w:firstLine="708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56" w:before="0" w:after="1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UDZIELANIA ŚWIADCZEŃ ZDROWOTNYCH</w:t>
      </w:r>
    </w:p>
    <w:p>
      <w:pPr>
        <w:pStyle w:val="Normal"/>
        <w:spacing w:lineRule="auto" w:line="256" w:before="0" w:after="160"/>
        <w:ind w:left="14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97"/>
        <w:gridCol w:w="326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udzielania świadczeń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js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y domow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umowy</w:t>
      </w:r>
    </w:p>
    <w:p>
      <w:pPr>
        <w:pStyle w:val="Normal"/>
        <w:widowControl w:val="false"/>
        <w:autoSpaceDE w:val="false"/>
        <w:spacing w:lineRule="auto" w:line="312" w:before="9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mowa powierzenia przetwarzania danych osobow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awarta  w dniu ........................................... w Kołobrzegu pomiędzy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jskową Specjalistyczną Przychodnią Lekarską Samodzielnym Publicznym Zakładem Opieki Zdrowotnej w Kołobrzeg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z siedzibą: 78-100 Kołobrzeg, ul. Jedności Narodowej 86/88, wpisanym do KRS pod numerem 0000001831, REGON 331052779, NIP 671180955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w dalszej części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ministratorem danych”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Administratorem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ne oferenta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czę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Przetwarzającym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8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8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anowił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rzeć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ści: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wierzenie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zetwarzania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anych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sobow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, w trybie art. 28 rozporządzenia 2016/679 z 27.04.2016 r.                               w sprawie ochrony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ób fizycznych w związku z przetwarzaniem danych osobowych i w sprawie swobodneg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pływ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akich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hyleni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yrektywy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5/46/WE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ogólne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e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ochronie danych (Dz. Urz. UE L 119 z 04.05.2016 r.) – dalej jako „</w:t>
      </w:r>
      <w:r>
        <w:rPr>
          <w:rFonts w:eastAsia="Times New Roman" w:cs="Times New Roman" w:ascii="Times New Roman" w:hAnsi="Times New Roman"/>
          <w:b/>
          <w:sz w:val="24"/>
        </w:rPr>
        <w:t>Rozporządzenie</w:t>
      </w:r>
      <w:r>
        <w:rPr>
          <w:rFonts w:eastAsia="Times New Roman" w:cs="Times New Roman" w:ascii="Times New Roman" w:hAnsi="Times New Roman"/>
          <w:sz w:val="24"/>
        </w:rPr>
        <w:t>”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jącem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a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sada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l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reślonym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iejszej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</w:t>
      </w:r>
      <w:r>
        <w:rPr>
          <w:rFonts w:eastAsia="Times New Roman" w:cs="Times New Roman" w:ascii="Times New Roman" w:hAnsi="Times New Roman"/>
          <w:spacing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ć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one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u</w:t>
      </w:r>
      <w:r>
        <w:rPr>
          <w:rFonts w:eastAsia="Times New Roman" w:cs="Times New Roman" w:ascii="Times New Roman" w:hAnsi="Times New Roman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e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e</w:t>
      </w:r>
      <w:r>
        <w:rPr>
          <w:rFonts w:eastAsia="Times New Roman" w:cs="Times New Roman" w:ascii="Times New Roman" w:hAnsi="Times New Roman"/>
          <w:spacing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nie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iejsz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e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nym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pisam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szechn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owiązującego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hroniącym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a osób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ych dotycz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kazywan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świadcza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osuj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środk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zpieczeństw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ełniając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mog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nych przepi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res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el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zetwarzani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anych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będzie przetwarzał powierzone na podstawie umowy następujące rodzaj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ych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17" w:leader="none"/>
        </w:tabs>
        <w:autoSpaceDE w:val="false"/>
        <w:spacing w:before="6" w:after="0"/>
        <w:ind w:left="1116" w:right="2" w:hanging="36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  zwykłe   (lokalizacyjne,   w    tym   imię,    nazwisko,   adres   zamieszkania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SEL,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lefonu,</w:t>
      </w: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tp.)</w:t>
      </w:r>
      <w:r>
        <w:rPr>
          <w:rFonts w:eastAsia="Times New Roman" w:cs="Times New Roman" w:ascii="Times New Roman" w:hAnsi="Times New Roman"/>
          <w:b/>
          <w:bCs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czególne</w:t>
      </w: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tyczące</w:t>
      </w:r>
      <w:r>
        <w:rPr>
          <w:rFonts w:eastAsia="Times New Roman" w:cs="Times New Roman" w:ascii="Times New Roman" w:hAnsi="Times New Roman"/>
          <w:b/>
          <w:bCs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nu</w:t>
      </w:r>
      <w:r>
        <w:rPr>
          <w:rFonts w:eastAsia="Times New Roman" w:cs="Times New Roman" w:ascii="Times New Roman" w:hAnsi="Times New Roman"/>
          <w:b/>
          <w:bCs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drowia,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nikają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kumentacj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ycznej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cjentó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klientów)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nistratora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117" w:leader="none"/>
        </w:tabs>
        <w:autoSpaceDE w:val="false"/>
        <w:ind w:left="1116" w:right="2" w:hanging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wykłe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imię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azwisko,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azwa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jmowanego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tanowiska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łużbowego)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acowników Administrator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Powierzone przez Administratora dane osobowe będą przetwarzane przez Przetwarzającego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łącznie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lu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lizacji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y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r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………………...…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zdrowotnyc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zakresi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ekarza podstawowej opieki zdrowotnej. .</w:t>
      </w:r>
    </w:p>
    <w:p>
      <w:pPr>
        <w:pStyle w:val="Normal"/>
        <w:widowControl w:val="false"/>
        <w:autoSpaceDE w:val="false"/>
        <w:ind w:righ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osób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ykonania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mowy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kresie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zetwarzania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anych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sobowych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spacing w:before="80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zobowiązuje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 przetwarzaniu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onych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,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kaz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§ 2, do ich zabezpieczenia poprzez stosowanie odpowiednich środków technicz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ganizacyjnych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pewniając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ekwatn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opień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zpieczeństwa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powiadający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yzyk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wiązanem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e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ych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y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w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łożyć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leżytej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rannośc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o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 osobow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d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osow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poważnień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 osobowych wszystkim osobom, które będą przetwarzały powierzone dane w cel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lizacj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iejszej Umowy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ędzi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wadził                          i aktualizowa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ch rejestr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pewnić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chowanie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ajemnicy,</w:t>
      </w:r>
      <w:r>
        <w:rPr>
          <w:rFonts w:eastAsia="Times New Roman" w:cs="Times New Roman" w:ascii="Times New Roman" w:hAnsi="Times New Roman"/>
          <w:spacing w:val="98"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ej</w:t>
      </w:r>
      <w:r>
        <w:rPr>
          <w:rFonts w:eastAsia="Times New Roman" w:cs="Times New Roman" w:ascii="Times New Roman" w:hAnsi="Times New Roman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wa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i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y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poważnion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stan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l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lizacj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iejszej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y, zarówno w trakcie trwania zatrudnienia ich                                                     u Przetwarzającego, jak i po jeg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ani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o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kończeniu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mowy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wraca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dministratorowi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szelkie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ane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osobowe </w:t>
      </w:r>
      <w:r>
        <w:rPr>
          <w:rFonts w:eastAsia="Times New Roman" w:cs="Times New Roman" w:ascii="Times New Roman" w:hAnsi="Times New Roman"/>
          <w:sz w:val="24"/>
        </w:rPr>
        <w:t>uzyskane na podstawie regulacji Umowy oraz usuwa wszelkie ich istniejące kopie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w ciągu 7 dni</w:t>
      </w:r>
      <w:r>
        <w:rPr>
          <w:rFonts w:eastAsia="Times New Roman" w:cs="Times New Roman" w:ascii="Times New Roman" w:hAnsi="Times New Roman"/>
          <w:sz w:val="24"/>
        </w:rPr>
        <w:t>. Po wykonaniu zobowiązania, o którym mowa                   w zdaniu poprzedzającym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łoż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ow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semn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świadczen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twierdzając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wał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unięcie wszystkich danych, chyba że prawo Unii lub prawo państwa członkowskieg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kazuj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chowywanie danych osobow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  zobowiązuje   się   pomagać,   w   miarę   możliwości,   Administratorow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zbędnym zakres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wiązywaniu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go z: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1418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powiad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ąd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y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ej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tycz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kres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ywa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reślonych w rozdzial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II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;</w:t>
      </w:r>
    </w:p>
    <w:p>
      <w:pPr>
        <w:pStyle w:val="Normal"/>
        <w:widowControl w:val="false"/>
        <w:numPr>
          <w:ilvl w:val="1"/>
          <w:numId w:val="24"/>
        </w:numPr>
        <w:autoSpaceDE w:val="false"/>
        <w:ind w:left="1418" w:right="2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ó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reślony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2 –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6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spacing w:before="72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adam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żdy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ejrzeni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rusze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hrony danych osobowych,   powierzonych   Umową,   niezwłocznie,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óźniej   ni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w 24 godziny </w:t>
      </w:r>
      <w:r>
        <w:rPr>
          <w:rFonts w:eastAsia="Times New Roman" w:cs="Times New Roman" w:ascii="Times New Roman" w:hAnsi="Times New Roman"/>
          <w:sz w:val="24"/>
        </w:rPr>
        <w:t>od chwili uzyskania informacji                 o potencjalnym naruszeniu, oraz umożliw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owi uczestnictwo                  w czynnościach wyjaśniających i informuje Administrator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alenia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>z chwil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konania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czególnośc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wierdzeni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aktyczneg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rusz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spacing w:before="1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ując dokonanie zmian w sposobie przetwarzania powierzonych danych, Przetwarzający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 obowiązek zastosować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ię do wymogu projektowania    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ywatności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y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w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5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owiązek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przedzenie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formować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lanow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iana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ak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sób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rminach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b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pewnić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ow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ln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żliwość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gowania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żel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lanowan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jąceg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ian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pini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roż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zpieczeństw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większaj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yzyk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rusze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olnośc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ób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kutek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 Przetwarza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wo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kontrol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28 ust. 3 lit. h Rozporządzenia Administrator ma prawo kontroli, czy środk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stosowane przez Przetwarzającego przy przetwarzaniu                                          i zabezpieczeniu powierzo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ych spełniają postanowienia Umowy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spacing w:before="1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lizować</w:t>
      </w:r>
      <w:r>
        <w:rPr>
          <w:rFonts w:eastAsia="Times New Roman" w:cs="Times New Roman" w:ascii="Times New Roman" w:hAnsi="Times New Roman"/>
          <w:spacing w:val="7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ędzie</w:t>
      </w:r>
      <w:r>
        <w:rPr>
          <w:rFonts w:eastAsia="Times New Roman" w:cs="Times New Roman" w:ascii="Times New Roman" w:hAnsi="Times New Roman"/>
          <w:spacing w:val="8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awo</w:t>
      </w:r>
      <w:r>
        <w:rPr>
          <w:rFonts w:eastAsia="Times New Roman" w:cs="Times New Roman" w:ascii="Times New Roman" w:hAnsi="Times New Roman"/>
          <w:b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kontroli</w:t>
      </w:r>
      <w:r>
        <w:rPr>
          <w:rFonts w:eastAsia="Times New Roman" w:cs="Times New Roman" w:ascii="Times New Roman" w:hAnsi="Times New Roman"/>
          <w:b/>
          <w:spacing w:val="8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8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dzinach</w:t>
      </w:r>
      <w:r>
        <w:rPr>
          <w:rFonts w:eastAsia="Times New Roman" w:cs="Times New Roman" w:ascii="Times New Roman" w:hAnsi="Times New Roman"/>
          <w:spacing w:val="8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cy</w:t>
      </w:r>
      <w:r>
        <w:rPr>
          <w:rFonts w:eastAsia="Times New Roman" w:cs="Times New Roman" w:ascii="Times New Roman" w:hAnsi="Times New Roman"/>
          <w:spacing w:val="7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ającego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nimu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7 dniowym </w:t>
      </w:r>
      <w:r>
        <w:rPr>
          <w:rFonts w:eastAsia="Times New Roman" w:cs="Times New Roman" w:ascii="Times New Roman" w:hAnsi="Times New Roman"/>
          <w:sz w:val="24"/>
        </w:rPr>
        <w:t>jego uprzedzenie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sunięcia</w:t>
      </w:r>
      <w:r>
        <w:rPr>
          <w:rFonts w:eastAsia="Times New Roman"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chybień</w:t>
      </w:r>
      <w:r>
        <w:rPr>
          <w:rFonts w:eastAsia="Times New Roman"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wierdzonych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czas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ntroli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ej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wa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.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rminie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kazanym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,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łuższym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</w:rPr>
        <w:t>7 dn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zobowiązuje się do udostępnienia Administratorowi wszelkich informacj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zbęd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ntrol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ełnie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eb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owiązkó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kreślo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8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2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2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powiedzialność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zetwarzającego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st   odpowiedzialny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e   danych   osobowych   niezgodnie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eścią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y,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pisami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nymi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pisami,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ych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wa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§ 1 ust. 2, a w szczególności za udostępnienie powierzonych do przetwarzania 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y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m nieupoważnionym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57" w:leader="none"/>
        </w:tabs>
        <w:autoSpaceDE w:val="false"/>
        <w:spacing w:before="1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  zobowiązuje   się   do   niezwłocznego   poinformowania   Administrator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szelkich wiadomych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u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1" w:after="0"/>
        <w:ind w:left="1418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stępowaniach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czególności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ądowych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cyjnych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41" w:after="0"/>
        <w:ind w:left="1418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ach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cyjnych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zeczeniach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ądowych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41" w:after="0"/>
        <w:ind w:left="1418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lizow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ntrola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spekcjach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czególności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wadzo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spektoró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poważnio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ezesa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rzędu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chrony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Danych  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Osobowych  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lub 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ny   podmiot    powołany   odpowiednimi    przepisami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 pełnienia tożsamej funkcji, dotyczących danych, o których mowa w § 2 Umowy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o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powierzeni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może powierzyć dane osobowe, wskazane w § 2 Umowy, do dalszeg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wykonawco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dyn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el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n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y ora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zyskaniu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przedniej zgody Administratora. Zgoda Administratora musi mieć formę pisemną pod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ygorem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anie</w:t>
      </w:r>
      <w:r>
        <w:rPr>
          <w:rFonts w:eastAsia="Times New Roman" w:cs="Times New Roman" w:ascii="Times New Roman" w:hAnsi="Times New Roman"/>
          <w:spacing w:val="9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onych</w:t>
      </w:r>
      <w:r>
        <w:rPr>
          <w:rFonts w:eastAsia="Times New Roman" w:cs="Times New Roman" w:ascii="Times New Roman" w:hAnsi="Times New Roman"/>
          <w:spacing w:val="9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9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  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aństwa  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rzeciego  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może  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astąpić  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dynie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na  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isemne  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olecenie   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,     chyba,     że     obowiązek     taki nakłada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Przetwarzającego prawo Unii lub prawo państwa członkowskiego, któremu podleg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jący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aki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padk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d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częcie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jący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formuj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y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owiązku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nym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l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br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dziela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akiej informacji                   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wagi na ważny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teres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ublicz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spacing w:before="2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wykonawca, o którym mowa w ust. 1, winien spełniać te same wymogi                          i obowiązki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akie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stały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łożone</w:t>
      </w:r>
      <w:r>
        <w:rPr>
          <w:rFonts w:eastAsia="Times New Roman" w:cs="Times New Roman" w:ascii="Times New Roman" w:hAnsi="Times New Roman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jącego</w:t>
      </w:r>
      <w:r>
        <w:rPr>
          <w:rFonts w:eastAsia="Times New Roman" w:cs="Times New Roman" w:ascii="Times New Roman" w:hAnsi="Times New Roman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iejszej</w:t>
      </w:r>
      <w:r>
        <w:rPr>
          <w:rFonts w:eastAsia="Times New Roman" w:cs="Times New Roman" w:ascii="Times New Roman" w:hAnsi="Times New Roman"/>
          <w:spacing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ie,</w:t>
      </w:r>
      <w:r>
        <w:rPr>
          <w:rFonts w:eastAsia="Times New Roman" w:cs="Times New Roman" w:ascii="Times New Roman" w:hAnsi="Times New Roman"/>
          <w:spacing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zczególności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kres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warancji ochrony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ony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 osobowych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ponos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obec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 pełną odpowiedzialność z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wywiązywan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wykonawcę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czywając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m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bowiązkó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hrony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.</w:t>
      </w:r>
    </w:p>
    <w:p>
      <w:pPr>
        <w:pStyle w:val="Normal"/>
        <w:widowControl w:val="false"/>
        <w:autoSpaceDE w:val="false"/>
        <w:spacing w:before="3" w:after="0"/>
        <w:ind w:righ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zas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bowiązywania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57" w:leader="none"/>
        </w:tabs>
        <w:autoSpaceDE w:val="false"/>
        <w:spacing w:before="80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a obowiązuje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ni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j zawarci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zas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wania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y określonej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§ 2 ust. 2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Umowa powierzenia obowiązuje od dnia jej zawarcia do końca trwania umow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łówn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7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7" w:after="0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ązanie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mowy</w:t>
      </w:r>
    </w:p>
    <w:p>
      <w:pPr>
        <w:pStyle w:val="Normal"/>
        <w:widowControl w:val="false"/>
        <w:autoSpaceDE w:val="false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 może rozwiązać niniejszą Umowę ze skutkie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natychmiastowym,                         w </w:t>
      </w:r>
      <w:r>
        <w:rPr>
          <w:rFonts w:eastAsia="Times New Roman" w:cs="Times New Roman" w:ascii="Times New Roman" w:hAnsi="Times New Roman"/>
          <w:sz w:val="24"/>
          <w:szCs w:val="24"/>
        </w:rPr>
        <w:t>sytuacji, gd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twarzający:</w:t>
      </w:r>
    </w:p>
    <w:p>
      <w:pPr>
        <w:pStyle w:val="Normal"/>
        <w:widowControl w:val="false"/>
        <w:numPr>
          <w:ilvl w:val="1"/>
          <w:numId w:val="42"/>
        </w:numPr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mo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ania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o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unięcia</w:t>
      </w:r>
      <w:r>
        <w:rPr>
          <w:rFonts w:eastAsia="Times New Roman" w:cs="Times New Roman" w:ascii="Times New Roman" w:hAnsi="Times New Roman"/>
          <w:spacing w:val="2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chybień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wierdzonych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czas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ntroli,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uni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ch 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znaczonym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rminie;</w:t>
      </w:r>
    </w:p>
    <w:p>
      <w:pPr>
        <w:pStyle w:val="Normal"/>
        <w:widowControl w:val="false"/>
        <w:numPr>
          <w:ilvl w:val="1"/>
          <w:numId w:val="42"/>
        </w:numPr>
        <w:autoSpaceDE w:val="false"/>
        <w:ind w:left="709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e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sób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zgodny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ą,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em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innymi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pisami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 których mowa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§ 1 ust. 2;</w:t>
      </w:r>
    </w:p>
    <w:p>
      <w:pPr>
        <w:pStyle w:val="Normal"/>
        <w:widowControl w:val="false"/>
        <w:numPr>
          <w:ilvl w:val="1"/>
          <w:numId w:val="42"/>
        </w:numPr>
        <w:autoSpaceDE w:val="false"/>
        <w:ind w:left="709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ierzył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e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ych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nemu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miotowi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ez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semnej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y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.</w:t>
      </w:r>
    </w:p>
    <w:p>
      <w:pPr>
        <w:pStyle w:val="Normal"/>
        <w:widowControl w:val="false"/>
        <w:autoSpaceDE w:val="false"/>
        <w:spacing w:before="3" w:after="0"/>
        <w:ind w:right="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sady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achowani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oufności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57" w:leader="none"/>
        </w:tabs>
        <w:autoSpaceDE w:val="false"/>
        <w:spacing w:before="72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jący zobowiązuje się do zachowania w tajemnicy wszelkich informacji, danych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teriałów, dokumentów i danych osobowych   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rzymanych w związku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izacją Umow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ministrator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spółpracującyc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ych uzyskanych w jakikolwiek inny sposób, zamierzony czy przypadkowy, w formie ustnej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semne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i elektronicznej („da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ufne”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oświadcza, że w związku ze zobowiązaniem do zachowania                       w tajemnicy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 poufnych, nie będą one wykorzystywane, ujawniane ani udostępniane bez pisemnej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y  Administrator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innym celu niż wykonanie      Umowy, chyb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konieczność ujawnienia posiadanych informacji wynika                          z obowiązujących przepisów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a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ub Umow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zobowiązują się do dołożenia wszelkich starań w celu zapewnienia, aby środk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łącznośc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ykorzystywan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bioru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kazyw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chowywani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ufnych gwarantowały zabezpieczenie danych poufnych, w tym w szczególności da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ow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onych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twarzania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d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stępem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ób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rzecich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 ,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nieupoważnionych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 zapoznania się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ch treści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końcow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stała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rządzona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wóch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jednobrzmiących egzemplarza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7" w:leader="none"/>
        </w:tabs>
        <w:autoSpaceDE w:val="false"/>
        <w:spacing w:before="41" w:after="0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zastosowanie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będą miały przepisy Kodeksu cywilnego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porządzeni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az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nych przepisó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a, o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tórych mowa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§ 1 ust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ądem właściwym dla rozpatrzenia sporów wynikających z niniejszej Umowy będzie sąd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szechny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łaściwy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ejscowo dl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dministrator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jący oświadcza, że znany jest mu fakt, iż treść Umowy,                                  a w szczególności jego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edmiot,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tanowią</w:t>
      </w:r>
      <w:r>
        <w:rPr>
          <w:rFonts w:eastAsia="Times New Roman" w:cs="Times New Roman" w:ascii="Times New Roman" w:hAnsi="Times New Roman"/>
          <w:spacing w:val="7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formację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ubliczną</w:t>
      </w:r>
      <w:r>
        <w:rPr>
          <w:rFonts w:eastAsia="Times New Roman" w:cs="Times New Roman" w:ascii="Times New Roman" w:hAnsi="Times New Roman"/>
          <w:spacing w:val="75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  <w:spacing w:val="7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zumieniu</w:t>
      </w:r>
      <w:r>
        <w:rPr>
          <w:rFonts w:eastAsia="Times New Roman" w:cs="Times New Roman" w:ascii="Times New Roman" w:hAnsi="Times New Roman"/>
          <w:spacing w:val="7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t.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.</w:t>
      </w:r>
      <w:r>
        <w:rPr>
          <w:rFonts w:eastAsia="Times New Roman" w:cs="Times New Roman" w:ascii="Times New Roman" w:hAnsi="Times New Roman"/>
          <w:spacing w:val="7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pacing w:val="7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stawy</w:t>
      </w:r>
      <w:r>
        <w:rPr>
          <w:rFonts w:eastAsia="Times New Roman" w:cs="Times New Roman" w:ascii="Times New Roman" w:hAnsi="Times New Roman"/>
          <w:spacing w:val="7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</w:t>
      </w:r>
      <w:r>
        <w:rPr>
          <w:rFonts w:eastAsia="Times New Roman" w:cs="Times New Roman" w:ascii="Times New Roman" w:hAnsi="Times New Roman"/>
          <w:spacing w:val="7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nia 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 września 2001 r. o dostępie do informacji publicznej (Dz.U. z 2016 r. poz. 1764, z późn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.), która podlega udostępnianiu w trybie przedmiotowej ustawy. Przetwarzający wyraż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godę na udostępnianie w trybie ustawy, o której mowa powyżej, zawartych w niniejszej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mowie dotyczących go danych osobowych w zakresie obejmującym imię                        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nazwisk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57" w:leader="none"/>
        </w:tabs>
        <w:autoSpaceDE w:val="false"/>
        <w:ind w:left="756" w:right="2" w:hanging="3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miany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iejszej Umowy wymagaj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ormy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semnej pod rygorem nieważnośc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left="708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nistrator</w:t>
        <w:tab/>
        <w:tab/>
        <w:tab/>
        <w:tab/>
        <w:t>Przetwarzając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9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</w:t>
        <w:tab/>
        <w:tab/>
        <w:tab/>
        <w:t>………………………………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Times New Roman" w:cs="Times New Roman"/>
          <w:b/>
          <w:b/>
          <w:sz w:val="29"/>
          <w:szCs w:val="24"/>
        </w:rPr>
      </w:pPr>
      <w:r>
        <w:rPr>
          <w:rFonts w:eastAsia="Times New Roman" w:cs="Times New Roman" w:ascii="Times New Roman" w:hAnsi="Times New Roman"/>
          <w:b/>
          <w:sz w:val="29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100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602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5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360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99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color w:val="000000"/>
        <w:lang w:val="pl-PL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2235"/>
        </w:tabs>
        <w:ind w:left="2235" w:hanging="18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2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38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6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7"/>
      </w:numPr>
      <w:tabs>
        <w:tab w:val="clear" w:pos="708"/>
        <w:tab w:val="left" w:pos="993" w:leader="none"/>
      </w:tabs>
      <w:ind w:left="993" w:hanging="567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z1">
    <w:name w:val="WW8Num11z1"/>
    <w:qFormat/>
    <w:rPr>
      <w:spacing w:val="-1"/>
      <w:w w:val="99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7z0">
    <w:name w:val="WW8Num17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31z3">
    <w:name w:val="WW8Num31z3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48z3">
    <w:name w:val="WW8Num48z3"/>
    <w:qFormat/>
    <w:rPr>
      <w:lang w:val="pl-PL" w:bidi="ar-SA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55z2">
    <w:name w:val="WW8Num55z2"/>
    <w:qFormat/>
    <w:rPr>
      <w:lang w:val="pl-PL" w:bidi="ar-SA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8z2">
    <w:name w:val="WW8Num58z2"/>
    <w:qFormat/>
    <w:rPr>
      <w:lang w:val="pl-PL" w:bidi="ar-SA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1z2">
    <w:name w:val="WW8Num61z2"/>
    <w:qFormat/>
    <w:rPr>
      <w:lang w:val="pl-PL" w:bidi="ar-SA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4z2">
    <w:name w:val="WW8Num64z2"/>
    <w:qFormat/>
    <w:rPr>
      <w:lang w:val="pl-PL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>
      <w:lang w:val="pl-PL" w:bidi="ar-S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8z2">
    <w:name w:val="WW8Num98z2"/>
    <w:qFormat/>
    <w:rPr>
      <w:lang w:val="pl-PL" w:bidi="ar-SA"/>
    </w:rPr>
  </w:style>
  <w:style w:type="character" w:styleId="WW8Num99z0">
    <w:name w:val="WW8Num99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06z2">
    <w:name w:val="WW8Num106z2"/>
    <w:qFormat/>
    <w:rPr>
      <w:lang w:val="pl-PL" w:bidi="ar-SA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9z2">
    <w:name w:val="WW8Num119z2"/>
    <w:qFormat/>
    <w:rPr>
      <w:lang w:val="pl-PL" w:bidi="ar-SA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50z1">
    <w:name w:val="WW8Num1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50z2">
    <w:name w:val="WW8Num150z2"/>
    <w:qFormat/>
    <w:rPr>
      <w:lang w:val="pl-PL" w:bidi="ar-SA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63z2">
    <w:name w:val="WW8Num163z2"/>
    <w:qFormat/>
    <w:rPr>
      <w:lang w:val="pl-PL" w:bidi="ar-SA"/>
    </w:rPr>
  </w:style>
  <w:style w:type="character" w:styleId="WW8Num164z0">
    <w:name w:val="WW8Num164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68z2">
    <w:name w:val="WW8Num168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168z3">
    <w:name w:val="WW8Num168z3"/>
    <w:qFormat/>
    <w:rPr>
      <w:lang w:val="pl-PL" w:bidi="ar-SA"/>
    </w:rPr>
  </w:style>
  <w:style w:type="character" w:styleId="WW8Num169z0">
    <w:name w:val="WW8Num169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69z1">
    <w:name w:val="WW8Num169z1"/>
    <w:qFormat/>
    <w:rPr>
      <w:lang w:val="pl-PL" w:bidi="ar-SA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2z1">
    <w:name w:val="WW8Num172z1"/>
    <w:qFormat/>
    <w:rPr>
      <w:lang w:val="pl-PL" w:bidi="ar-SA"/>
    </w:rPr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7z1">
    <w:name w:val="WW8Num1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77z2">
    <w:name w:val="WW8Num177z2"/>
    <w:qFormat/>
    <w:rPr>
      <w:lang w:val="pl-PL" w:bidi="ar-SA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2z2">
    <w:name w:val="WW8Num192z2"/>
    <w:qFormat/>
    <w:rPr>
      <w:lang w:val="pl-PL" w:bidi="ar-SA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rFonts w:ascii="Verdana" w:hAnsi="Verdana" w:cs="Verdana"/>
      <w:spacing w:val="-5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570" w:firstLine="114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ind w:left="36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44" w:after="0"/>
      <w:ind w:left="72" w:hanging="0"/>
    </w:pPr>
    <w:rPr>
      <w:rFonts w:ascii="Verdana" w:hAnsi="Verdana" w:eastAsia="Times New Roman" w:cs="Verdana"/>
      <w:color w:val="auto"/>
      <w:spacing w:val="-5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4:00Z</dcterms:created>
  <dc:creator>xxx</dc:creator>
  <dc:description/>
  <cp:keywords/>
  <dc:language>en-US</dc:language>
  <cp:lastModifiedBy>Jerzy Miller</cp:lastModifiedBy>
  <cp:lastPrinted>2023-11-23T08:48:00Z</cp:lastPrinted>
  <dcterms:modified xsi:type="dcterms:W3CDTF">2024-01-03T08:54:00Z</dcterms:modified>
  <cp:revision>3</cp:revision>
  <dc:subject/>
  <dc:title/>
</cp:coreProperties>
</file>